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РЕКВИЗИТОВ ОРГАНИЗАЦИИ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П КАСАЦКИЙ ВИКТОР ИВАНОВИЧ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2"/>
      </w:tblGrid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ведения об организации:</w:t>
            </w:r>
          </w:p>
        </w:tc>
      </w:tr>
      <w:tr>
        <w:trPr>
          <w:trHeight w:val="474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Касацкий Виктор Иванови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сацкий В.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Адресные данные: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 адрес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81, Омская область, г. Омск, ул. Дианова, д.2, кор. 1, кв 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81, Омская область, г. Омск, ул. Дианова, д.2, кор. 1, кв 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2)71-88-5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tel55@bk.r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stroitel55.co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паспортные данные руководителя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-Касацкий Виктор Иванович,  52 10, №939217 выдан ОУФМС России КАО г. Омска 16.09.2010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Сведения о постановке на учет в налоговом органе РФ и информация о производственной деятельности и финансовом состоянии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№ 003509819 от 01.10.2010г. выдано Межрайонной инспекцией Федеральной налоговой службы № 12 по Ом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507345001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71833320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6924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в соответствии с учредительными документами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строительными материалами не включенными в другие группировк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№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69200000402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 №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20000000081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служивающего банка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 АКЦЕПТ» г.Новосибирс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ИК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481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2.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Сведения о руководителе, от имени которого заключается договор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цкий Виктор Иванови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чего действует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Единый государственный реестр индивидуальных предпринимателей №304550734500178 от 01.10.2010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582-5523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0:00Z</dcterms:created>
  <dc:creator>Admin</dc:creator>
  <dc:description/>
  <cp:keywords/>
  <dc:language>en-US</dc:language>
  <cp:lastModifiedBy>Pent1</cp:lastModifiedBy>
  <dcterms:modified xsi:type="dcterms:W3CDTF">2022-06-17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