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ОЧКА РЕКВИЗИТОВ ОРГАНИЗАЦИИ</w:t>
      </w:r>
    </w:p>
    <w:p>
      <w:pPr>
        <w:pStyle w:val="Standard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ОО «СТРОИТЕЛЬ»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2"/>
      </w:tblGrid>
      <w:tr>
        <w:trPr/>
        <w:tc>
          <w:tcPr>
            <w:tcW w:w="95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ведения об организации:</w:t>
            </w:r>
          </w:p>
        </w:tc>
      </w:tr>
      <w:tr>
        <w:trPr>
          <w:trHeight w:val="474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роитель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Адресные данные: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 адрес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81, Омская область, г. Омск, ул. Дианова, д.2, кор. 1, кв 5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 адрес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81, Омская область, г. Омск, ул. Дианова, д.2, кор. 1, кв 5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812)71-88-5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itel55@bk.r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сайта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stroitel55.co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паспортные данные руководителя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-Касацкий Иван Сергеевич,  52 03, №537818 выдан УВД  КАО г. Омска 21.07.2003 г. Код 552-00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Сведения о постановке на учет в налоговом органе РФ и информация о производственной деятельности и финансовом состоянии: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внесении в Единый государственный реестр юридических лиц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5543020611 от 16.05.2014г. выдано Межрайонной инспекцией Федеральной налоговой службы № 12 по Омской обла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54302061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7247607/55070100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318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капитала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в соответствии с учредительными документами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скобяными изделиями, лакокрасочными материалами и материалами для остекле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 №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81029200001805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 №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181020000000081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служивающего банка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БАНК АКЦЕПТ» г.Новосибирск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ИК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481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Сведения о руководителе, от имени которого заключается договор: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цкий  Иван Сергеевич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чего действует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4-582-5523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6:00Z</dcterms:created>
  <dc:creator>Admin</dc:creator>
  <dc:description/>
  <cp:keywords/>
  <dc:language>en-US</dc:language>
  <cp:lastModifiedBy>Pent1</cp:lastModifiedBy>
  <cp:lastPrinted>2015-11-05T10:58:00Z</cp:lastPrinted>
  <dcterms:modified xsi:type="dcterms:W3CDTF">2022-06-17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